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itulés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20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rcours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je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dit et Modélisation de référentiels de ressources DAT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est et automatisation sur réseaux IP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ata Manageme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gration téléphonique sur IP et Mise en Place d’un serveur de supervision Nagios-Centre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génierie et Avant-vente en Communications Unifié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pprenti OSM « Add Site Fedelan sur NIM » &amp; rés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oeuvre d’Avast Antiviru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éveloppement d’un outil de prévention des échecs et des dysfonctionnements des sauvegard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dit, Visio, Supervision, Nagios, Centreon, SNMP, Segmentation réseau, Routeur, Swicth, Firewal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ministration de clients Windows Server 2003 d’un parc informatique vers NFSv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D5"/>
                <w:sz w:val="20"/>
                <w:szCs w:val="20"/>
              </w:rPr>
              <w:t xml:space="preserve">étude approfondie, d’un point de vue fonctionnel, artechitectural, technologique et industriel, de la solution logicielle editée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Organisation des flux de données d’un réseau privé d’entrepris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upervision rés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dit, sondes, collecteurs Netlfow,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place d’une plate-forme de supervision et de gestion d’équipements rés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Gestion d'identité numérique et partage d'attributs entre cercles de confiance hétérogèn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jet relatif à l’infrastructure réseau du siège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de-DE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de-DE"/>
              </w:rPr>
              <w:t>IAndgméninieisrtirea etet usrusivyi sdtèum «e Ceatparécsiteya Pul.aMnnisinege&gt;n&gt; dpelasc epladt’eusn-fsoermrveesu rdPe rsoexryviecet sd ’une infrastructure de gestion 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l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éveloppement d’un outil de diagnostique des services Entrepris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éléphonie Open Source avec Astéris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place d’une gouvernance d’infrastructure technique et supervision applicative selon différent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Mnisveir oennn seemrveinctes elot gmicaieinlstenance de sytèmes téléphoniques Spécialité : installation VOIP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nalyse et modélisation des processus métiers de l’entité Customer Fulfillment (Gestion Européenne d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Doénvteralotsp pIBeMment d’outils pour l’infogérance et apprentissage par la pratique des technologies Internet et .Ne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dit/ingénierie du réseau de supervision des équipements de transmission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ministration réseau, sécurité, intégration, résolution d’incident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approfondie d’un point de vue fonctionnel, architectural, technologique et industriel de la solu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logicielle éditée par le fournisseur OSLO SOFTWAR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nalyse – spécifications fonctionnelles – détermination de bug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étrologie et Qo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est et automatisation sur réseaux IP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rojet SWIFT Service Bur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place de l’architecture Wifi de l’I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L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ministration système et réseau et mise en place d’un wifi sécurisé 802.1x avec authentification EAP-TTL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nalyse des traces RollerNe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valuation des IDS/IPS VOIP SIP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tégration de l’équipe de support technique en sécurit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éfinir, concevoir et développer un routeur virtu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nalyste protocolair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imulation de réseaux WI-MAX –Mise en place système de gestion et configuration des fichiers. Création 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scripts permettant de lancer des simulations pour valider l’intégra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xpertise et intégration de produits de sécurit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Qualification fonctionnelle des services multimédia mobiles A-GPS et Orange Loca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ntégration Réseau et Sécurité (Ingénierie et Déploiement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onception et développement d’interfaces d’administration réseau pour un contrôleur UCOPI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oeuvre d’un plan de sécurité informatique : plan de secours et plan de continuité d’activité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du multihoming - aspects architectures et protocol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ollecte de trace dans les réseaux P2P approche clie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nalyse de traffic IPT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Implémentation d’un réseau de capteurs pour les applications mobil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  <w:lang w:val="en-GB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  <w:lang w:val="en-GB"/>
              </w:rPr>
              <w:t>Resource provision and allocation inshared avetwork tesbed infrastructur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éseaux sans fil mailles orientés communoté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nalyse de traffic IPT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et recherche des réseaux de robot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écanismes incitatifs dans des réseaux P2P en live streami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ositionnement et localisation dans les réseaux de capteur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éseaux de distribution hybride pour les contenus Audio/Vidéo temps-ré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Virtualisation du réseau 802.1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esure de l’activité pédophile dans le P2P par clients edarkey distribué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éseaux sans fil mailles orientés communoté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éveloppement et test d’outil/interface d’administration rés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de convergance fixe mobile, application du mat dans l’architecture de policy contro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et maquettage sur les services audiovisuels (IPTV) sur IM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et prototypage d’un psoxy B2BUA pour l’interopérabilité fonctionnelle entre deux réseaux (VOIP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dipsptilniccatstion de la théorie de jeux à la compétition entre mobiles pour l’accès aux ressources dans un rés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héétséeroaguèx nveirtuels et outils d’administration et de supervis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oeuvre d’une solution innovante d’authentification intégrée à DHCP pour l’accès interne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éseaux d’accès multiservices sur DSL : Spécifications de tests, essais fonctionnels et mesures 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pAeurtfhoermntaifinccaetiso n et contrôle d’accès distribués dans un environnement adhoc multisau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ollecte d’informations dans un réseau de véhicul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et prototypage d’un psoxy B2BUA pour l’interopérabilité fonctionnelle entre deux réseaux (VOIP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ditsutdinec tdses vurtracibilités des technologies de virtualisatio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ultihoming dans le cadre du projet 4 WAR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mélioration et évaluation d’un système de vidéo sur internet pair-à-pai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s des aspects de sécurisation du réseau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ude des réseaux IMS – test d’interconnexion entre les réseaux IM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ise en oeuvre d’un réseau de capteurs et validation de services dans le cadre d’une application portuair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echerche de failles dans le protocole SIP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Developpeur site internet et administrateur de réseau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RECH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Réseaux véhiculai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5:00Z</dcterms:created>
  <dc:creator>NLFK8357</dc:creator>
  <dc:description/>
  <cp:keywords/>
  <dc:language>en-US</dc:language>
  <cp:lastModifiedBy>NLFK8357</cp:lastModifiedBy>
  <dcterms:modified xsi:type="dcterms:W3CDTF">2008-11-25T09:37:00Z</dcterms:modified>
  <cp:revision>1</cp:revision>
  <dc:subject/>
  <dc:title>Intitulés 2008</dc:title>
</cp:coreProperties>
</file>